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VA DIDÁTICA -  DOCENTE VOLUNTÁRIO 2018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nteúdo da Prova Didá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G 114 – ARBORIZAÇÃO URB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cal: Sala de Reuniões do DA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ário: 8h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Importância da arborização na paisagem urban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A interferência de redes elétricas e outras estruturas e serviços urbanos na arborização urbana viári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Planejamento da arborização urbana viári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Espécies na arborização urbana viária: usualmente encontradas e aquelas recomendadas para essa condiçã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Plantio e manejo da arborização urban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Podas: princípios técnicos, tipos e operacionalização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GAG 162 - ÁREAS VERDES URBAN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cal: Sala de Reuniões do DA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ário: 14h00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Breve histórico -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espaços públicos urbanos no Brasil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lassificação das Áreas Verdes Urbana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quipamentos Urbanos (mobiliário urbano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Índice de Áreas Verdes – Inventário da arborização urban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strutura de um Programa Municipal de Áreas Verde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Gram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aula deverá ter duração de 40 a 50 minu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candidato deverá apresentar aula contend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odos</w:t>
      </w:r>
      <w:r>
        <w:rPr>
          <w:rFonts w:cs="Times New Roman" w:ascii="Times New Roman" w:hAnsi="Times New Roman"/>
          <w:b/>
          <w:sz w:val="28"/>
          <w:szCs w:val="28"/>
        </w:rPr>
        <w:t xml:space="preserve"> os temas relacionados acima, de acordo com a vaga pretendida.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52:00Z</dcterms:created>
  <dc:creator>Silvério</dc:creator>
  <dc:description/>
  <cp:keywords/>
  <dc:language>en-US</dc:language>
  <cp:lastModifiedBy>Usuário</cp:lastModifiedBy>
  <dcterms:modified xsi:type="dcterms:W3CDTF">2018-08-02T18:44:00Z</dcterms:modified>
  <cp:revision>3</cp:revision>
  <dc:subject/>
  <dc:title/>
</cp:coreProperties>
</file>