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LANO SEMESTRAL DE MONITORIA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7"/>
      </w:tblGrid>
      <w:tr>
        <w:trPr>
          <w:trHeight w:val="546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51765</wp:posOffset>
                      </wp:positionV>
                      <wp:extent cx="32194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7.2pt;mso-wrap-distance-left:9.05pt;mso-wrap-distance-right:9.05pt;mso-wrap-distance-top:0pt;mso-wrap-distance-bottom:0pt;margin-top:11.9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35890</wp:posOffset>
                      </wp:positionV>
                      <wp:extent cx="131572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UNER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6pt;height:22.5pt;mso-wrap-distance-left:9.05pt;mso-wrap-distance-right:9.05pt;mso-wrap-distance-top:0pt;mso-wrap-distance-bottom:0pt;margin-top:10.7pt;mso-position-vertical-relative:text;margin-left:1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UNER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151765</wp:posOffset>
                      </wp:positionV>
                      <wp:extent cx="337820" cy="2184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7.2pt;mso-wrap-distance-left:9.05pt;mso-wrap-distance-right:9.05pt;mso-wrap-distance-top:0pt;mso-wrap-distance-bottom:0pt;margin-top:11.95pt;mso-position-vertical-relative:text;margin-left:3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26365</wp:posOffset>
                      </wp:positionV>
                      <wp:extent cx="1247775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NTÁ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5pt;height:22.5pt;mso-wrap-distance-left:9.05pt;mso-wrap-distance-right:9.05pt;mso-wrap-distance-top:0pt;mso-wrap-distance-bottom:0pt;margin-top:9.95pt;mso-position-vertical-relative:text;margin-left:3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Á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itor (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dor (a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(s):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 Ano: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4"/>
        </w:rPr>
        <w:t xml:space="preserve">Durante este _____ semestre de 20____, pretende-se desenvolver o seguinte plano de trabalho para a monitoria da disciplina (s) ___________________________: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  <w:r>
              <w:rPr>
                <w:rFonts w:cs="Arial" w:ascii="Arial" w:hAnsi="Arial"/>
                <w:szCs w:val="24"/>
              </w:rPr>
              <w:t>: informar onde serão realizadas as atividades de monitoria.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informar quais serão os horários de monitoria.</w:t>
            </w:r>
          </w:p>
        </w:tc>
      </w:tr>
      <w:tr>
        <w:trPr>
          <w:trHeight w:val="1418" w:hRule="atLeast"/>
        </w:trPr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069330" cy="6292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3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550"/>
                                    <w:gridCol w:w="1684"/>
                                    <w:gridCol w:w="1656"/>
                                    <w:gridCol w:w="1550"/>
                                    <w:gridCol w:w="1182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gunda-fei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erça-fei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Quarta-fei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Quinta-fei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xta-fei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ábado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7.9pt;height:49.55pt;mso-wrap-distance-left:0pt;mso-wrap-distance-right:7.05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550"/>
                              <w:gridCol w:w="1684"/>
                              <w:gridCol w:w="1656"/>
                              <w:gridCol w:w="1550"/>
                              <w:gridCol w:w="118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gunda-fei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ça-fei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rta-fei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inta-fei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xta-fei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ábad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 ___ de _________ de 20___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Monitor 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 ___ de _________ de 20___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Professor (a) Orientador (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400" w:footer="333" w:bottom="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MODELO 2013- Padr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8"/>
      <w:gridCol w:w="6836"/>
    </w:tblGrid>
    <w:tr>
      <w:trPr>
        <w:trHeight w:val="1408" w:hRule="atLeast"/>
      </w:trPr>
      <w:tc>
        <w:tcPr>
          <w:tcW w:w="3208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1899285" cy="7727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28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UNIVERSIDADE FEDERAL DE LAV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Ó-REITORIA DE GRADUAÇÃO</w:t>
          </w:r>
        </w:p>
        <w:p>
          <w:pPr>
            <w:pStyle w:val="Heading"/>
            <w:ind w:lef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CÂMARA DE MONITO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 3" w:hAnsi="Wingdings 3" w:eastAsia="SimSun;宋体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1077" w:hanging="0"/>
      <w:jc w:val="center"/>
    </w:pPr>
    <w:rPr>
      <w:rFonts w:ascii="Arial" w:hAnsi="Arial" w:cs="Arial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470" w:leader="none"/>
      </w:tabs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18:00Z</dcterms:created>
  <dc:creator>PRG 2</dc:creator>
  <dc:description/>
  <cp:keywords/>
  <dc:language>en-US</dc:language>
  <cp:lastModifiedBy>Priscilla</cp:lastModifiedBy>
  <cp:lastPrinted>2012-02-29T10:52:00Z</cp:lastPrinted>
  <dcterms:modified xsi:type="dcterms:W3CDTF">2013-05-21T17:10:00Z</dcterms:modified>
  <cp:revision>16</cp:revision>
  <dc:subject/>
  <dc:title> </dc:title>
</cp:coreProperties>
</file>